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揭阳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  <w:lang w:val="en-US" w:eastAsia="zh-CN"/>
        </w:rPr>
        <w:t>华侨高级中学教师招聘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报名表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263"/>
        <w:gridCol w:w="1040"/>
        <w:gridCol w:w="1902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信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高中教学年限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最高学历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就读何校</w:t>
            </w:r>
            <w:r>
              <w:rPr>
                <w:rFonts w:ascii="宋体" w:hAnsi="宋体" w:cs="宋体"/>
                <w:spacing w:val="-12"/>
                <w:sz w:val="24"/>
              </w:rPr>
              <w:t>，从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pacing w:val="-12"/>
                <w:sz w:val="24"/>
              </w:rPr>
              <w:t>开始，按时间先后顺序填写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pacing w:val="-12"/>
                <w:sz w:val="24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在何单位工作或任何职，按时间先后顺序填写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主要获奖情况、科研情况或突出成绩、特长（酌情如实填写，不作统一要求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4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0"/>
        <w:gridCol w:w="1676"/>
        <w:gridCol w:w="5252"/>
      </w:tblGrid>
      <w:tr>
        <w:trPr>
          <w:trHeight w:val="67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169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校长签名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8:00Z</dcterms:created>
  <dc:creator>999宝藏网</dc:creator>
  <dc:description/>
  <dc:language>en-US</dc:language>
  <cp:lastModifiedBy>freeze</cp:lastModifiedBy>
  <cp:lastPrinted>2018-08-20T16:09:00Z</cp:lastPrinted>
  <dcterms:modified xsi:type="dcterms:W3CDTF">2023-02-16T00:52:2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1C08CA794E1C8B3285432E3B7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